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Специализированная детско-юношеская спортивная школа олимпийского резерв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митета по физической культуре и спорт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Подольска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(МОУ ДОД СДЮСШОР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39"/>
        <w:gridCol w:w="4662"/>
      </w:tblGrid>
      <w:tr>
        <w:trPr/>
        <w:tc>
          <w:tcPr>
            <w:tcW w:w="4670" w:type="dxa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нято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нерским совето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№_____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«_____»________20__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62" w:type="dxa"/>
            <w:tcBorders/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 xml:space="preserve">Директор МОУ ДОД СДЮСШ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В.И. Максим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 № ______   от    _____.____ 20____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режиме занятий учащихс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занятий составляется в соответствии с ч.2 ст.30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от 29.12.2012 N 273-ФЗ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 Об образовании в Российской Федерации» и с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чреждениям дополнительного образования детей (СанПин  2.4.4. 1251-03), утвержденных Постановлением Главного государственного санитарного врача РФ от 03.04.2003г. №27.</w:t>
      </w:r>
    </w:p>
    <w:p>
      <w:pPr>
        <w:pStyle w:val="Style14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. Режим учебно-тренировочных занятий организуется, в основном, во время, свободное от занятий в учреждениях общего образования. Проведение занятий осуществляется на собственной базе МОУ ДОД СДЮСШОР, а также на арендованной базе в соответствии с договором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</w:t>
      </w:r>
      <w:r>
        <w:rPr>
          <w:rFonts w:cs="Times New Roman" w:ascii="Times New Roman" w:hAnsi="Times New Roman"/>
          <w:spacing w:val="-5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> Учебный  год   начинается   в   МОУ ДОД СДЮСШОР с 1  сентября,   заканчивается 31 августа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5"/>
          <w:lang w:eastAsia="ru-RU"/>
        </w:rPr>
        <w:t>2.2.</w:t>
      </w:r>
      <w:r>
        <w:rPr>
          <w:rFonts w:cs="Times New Roman" w:ascii="Times New Roman" w:hAnsi="Times New Roman"/>
          <w:lang w:eastAsia="ru-RU"/>
        </w:rPr>
        <w:t> Образовательный процесс рассчитан на 46 недель</w:t>
      </w:r>
      <w:r>
        <w:rPr>
          <w:rFonts w:cs="Times New Roman" w:ascii="Times New Roman" w:hAnsi="Times New Roman"/>
          <w:bCs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> непосредственно в условиях МОУ Д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ДЮСШОР и 6 недель в условиях спортивно-оздоровительного лагеря или по индивидуальным планам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2.3. </w:t>
      </w:r>
      <w:r>
        <w:rPr>
          <w:rFonts w:cs="Times New Roman" w:ascii="Times New Roman" w:hAnsi="Times New Roman"/>
          <w:lang w:eastAsia="ru-RU"/>
        </w:rPr>
        <w:t>Режим работы: 6 - дневная неделя. МОУ ДОД СДЮСШОР организует работу с обучающимися в течение всего календарного года, в том числе в каникулярное время, праздничные и выходные дни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В каникулярное время МОУ ДОД СДЮСШОР может организовывать спортивно-оздоровительные лагеря на своей базе, а также на базах иных организаций.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7:00Z</dcterms:created>
  <dc:creator>1</dc:creator>
  <dc:description/>
  <cp:keywords/>
  <dc:language>en-US</dc:language>
  <cp:lastModifiedBy>RePack by Diakov</cp:lastModifiedBy>
  <dcterms:modified xsi:type="dcterms:W3CDTF">2014-01-27T09:07:00Z</dcterms:modified>
  <cp:revision>5</cp:revision>
  <dc:subject/>
  <dc:title/>
</cp:coreProperties>
</file>