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81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СДЮСШ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 В.И. Мак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caps/>
          <w:sz w:val="56"/>
        </w:rPr>
        <w:t>с в е д е н и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56"/>
        </w:rPr>
        <w:t xml:space="preserve"> </w:t>
      </w:r>
      <w:r>
        <w:rPr>
          <w:sz w:val="28"/>
          <w:szCs w:val="28"/>
        </w:rPr>
        <w:t>о реализации образовательных программ  муниципального  общеобразовательного учреждения дополнительного образования детей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«Специализированная детско-юношеская спортивная школа олимпийского резерва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АМООБСЛЕДОВАНИИ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амообследование МОУ ДОД СДЮСШОР проведено в сроки с </w:t>
        <w:softHyphen/>
        <w:softHyphen/>
        <w:t xml:space="preserve"> 13.11.2013 г  по  13.01.2014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остав экспертной группы: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1.  Новицкая Елена Николаевна – заместитель директора по УМР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2.  Будехина Светлана Викторовна- заместитель директора по АХЧ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3.  Лунина Екатерина Александровна – зав.отделения художественной гимнастики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4.  Бурякова Ольга Николаевна - зав.отделения художественной гимнастики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5.  Амелина Татьяна Владимировна – зав.отделения спортивной гимнастики (женская)</w:t>
      </w:r>
    </w:p>
    <w:p>
      <w:pPr>
        <w:pStyle w:val="Style20"/>
        <w:rPr/>
      </w:pPr>
      <w:r>
        <w:rPr/>
        <w:t>6.  Чурсин Павел Викторович – зав.отделения спортивной гимнастики (мужская)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 xml:space="preserve">7.  Никитенко Анна Вячеславовна – зав. отделения легкой атлетики    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 xml:space="preserve">8.  Попская Ирина Васильевна – тренер преподаватель  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9.  Томилова Галина Петровна – тренер-преподаватель</w:t>
      </w:r>
    </w:p>
    <w:p>
      <w:pPr>
        <w:pStyle w:val="Style20"/>
        <w:rPr/>
      </w:pPr>
      <w:r>
        <w:rPr/>
        <w:t>10. Мусин Ильшат Ильдусович – тренер-преподаватель</w:t>
      </w:r>
    </w:p>
    <w:p>
      <w:pPr>
        <w:pStyle w:val="Style20"/>
        <w:rPr/>
      </w:pPr>
      <w:r>
        <w:rPr/>
        <w:t xml:space="preserve">11. Федосеев Артем Сергеевич -   тренер-преподаватель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Цель проведения самообследова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дготовка соответствующего  отчета об обеспечении организации соответствующего уровня качества подготовки спортсменов и реализации программ  физкультурно-спортивной направленност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Полное наименование общеобразовательного учреждения в соответствии с Уставом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щеобразовательное учреждение  дополнительного образования детей «Специализированная детско-юношеская спортивная школа олимпийского резер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2100 Московская область, г.Подольск, ул. Гайдара, 11 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Фактический адрес (при наличии нескольких площадок, на которых ведется образовательная деятельность, указать все адреса)</w:t>
      </w:r>
    </w:p>
    <w:tbl>
      <w:tblPr>
        <w:tblW w:w="201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100 Московская область, г.Подольск, ул. Гайдара, 11 А ; 142100 Московская область, г. Подольск, ул.Ульяновых, 27; 142100 Московская область, г. Подольск, ул. Кл.Готвальда, 4 (стадион «Труд»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6"/>
        <w:gridCol w:w="780"/>
        <w:gridCol w:w="1965"/>
        <w:gridCol w:w="930"/>
        <w:gridCol w:w="3291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(4967)63-89-19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(4967)63-89-19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dolsksport.ukoz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Городской округ Подольск» Московской области. Органом, осуществляющим функции и полномочия учредителя Учреждения, является Комитет по физической культуре и спорту Администрации г. Подольска: 142100, Московская область, г. Подольск, ул. Кл. Готвальда, д. 4.  Тел. 8(4967)65-49-9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397"/>
        <w:gridCol w:w="306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образовательные програм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, 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физкультурно-спортивной напрвлен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№ 3215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0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1.6. Свидетельство о государственной аккредитации (предшествующее): 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437"/>
        <w:gridCol w:w="1801"/>
        <w:gridCol w:w="2225"/>
      </w:tblGrid>
      <w:tr>
        <w:trPr>
          <w:trHeight w:val="2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,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Владимир Ивано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икова Ольга Алексеевна    – зам. директора по УС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парова Сабина Загидовна         – зам. директора по СМ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Елена Николаевна       – зам. директора по УМ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хина Светлана Викторовна     – зам. директора по АХ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саляр Илья Николаевич - зам. директора по безопасности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69"/>
        <w:gridCol w:w="1583"/>
        <w:gridCol w:w="2215"/>
        <w:gridCol w:w="180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МОУ ДОД СДЮСШ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гимнастика женское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гимнастика мужское от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ля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показате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rPr/>
            </w:pPr>
            <w:r>
              <w:rPr/>
              <w:t xml:space="preserve">                                         </w:t>
            </w: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о-тематический план по групп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 </w:t>
            </w:r>
            <w:r>
              <w:rPr/>
              <w:t>программы по видам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ости реализации  программ физкультурно-спортивной направленности (кадровое, материально-техническое, информационно-технологиче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Для реализации программ физкультурно-спортивной направленности школа обеспечена в полном объеме кадрами, материально-техническими и информационно-технологическими ресурсам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миссии, целей и задач физкультурно-спортивной 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</w:rPr>
              <w:t>Миссия МОУ ДОД СДЮСШОР:</w:t>
            </w:r>
            <w:r>
              <w:rPr>
                <w:iCs/>
              </w:rPr>
              <w:t xml:space="preserve"> вовлекать максимальное количество детей в систематическое занятие спортом, выявлять их склонность и пригодность для дальнейших занятий спортом, воспитывать устойчивый интерес к спорту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рмировать у детей потребность в здоровом образе жизни, осуществлять всестороннее гармоничное развитие личности, воспитание ответсвенности и проффесионального самоопределения в соответствии с индивидуальными особенностями обучающихся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рмирование системы специальных знаний, умений и навыков, необходимых для успешной деятельности в спорте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оспитание морально-волевых и нравственно-этических качеств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Правила соревнований с учетом современных тенденций развития, предъявляют повышенные требования. Чтобы решить эти задачи, необходима прочная основа спортивного потенциала уже в детском возрас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и методика работы на спортивно-оздоровительном этапе и этапе нач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начальной подготовки охватывает дошкольный (5-6 лет) и младший школьный возраст (7-8 лет), решающий возраст в жизни ребенка. Этап набора и отбора детей.</w:t>
            </w:r>
          </w:p>
          <w:p>
            <w:pPr>
              <w:pStyle w:val="Normal"/>
              <w:jc w:val="both"/>
              <w:rPr/>
            </w:pPr>
            <w:r>
              <w:rPr/>
              <w:t>Главная цель- создать прочную основу для воспитания здорового, сильного и гармонично развит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Цель 1 этапа- выявить способных детей и основательно осуществить начальную подготовку – заложить прочный фундамен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>Основные задачи</w:t>
            </w:r>
            <w:r>
              <w:rPr/>
              <w:t xml:space="preserve"> начальной подготовк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крепление здоровья и гармоническое развитие форм и функций организма занимающегос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ние стиля (школы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носторонняя, сбалансированная  общая физическая подготовка и   специальная физическая подготовка (начальное развитие физических способностей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воение базовых навыко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азвитие специфических качест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витие интереса и потребности к регулярным занятиям, воспитание дисциплинированности, аккуратности и старатель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астие в детских соревнованиях, контрольных уроках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и методика работы на этапе специализированной подготовки 8-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портсмены 8-18 лет, занимающиеся на 2 этапе специализированной подготовки отличаются повышенными способностями к обучению и сензитивным периодом для развития различных навыков. Цель 2 этапа заключается в том, чтобы создать надежную базу двигательных умений и навы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Основные задачи</w:t>
            </w:r>
            <w:r>
              <w:rPr>
                <w:sz w:val="28"/>
                <w:u w:val="single"/>
              </w:rPr>
              <w:t xml:space="preserve"> </w:t>
            </w:r>
            <w:r>
              <w:rPr/>
              <w:t>специализированной подготовки спортсме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армоничное развитие специальных физических способностей: координации и ловкости, гибкости и равновесия, быстроты и прыгучести в рамках возрастных возможност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очное закрепление базовых навыков на основных упражнениях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новательная, детальная подготовка средней слож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азовая техническая подготовка- освоение базовых элементов средней трудности по всем вида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умения понимать музыку, разбираться в основах музыкальной грамоты и согласовывать движения с музык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азовая психологическая подготовка: развитие психических функций и качеств, психологическое обуче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чальная тактическая и теоретическая подготов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гулярное участие в соревнованиях.</w:t>
            </w:r>
          </w:p>
          <w:p>
            <w:pPr>
              <w:pStyle w:val="Normal"/>
              <w:ind w:firstLine="709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 xml:space="preserve">Основными средствами </w:t>
            </w:r>
            <w:r>
              <w:rPr/>
              <w:t>специализированной подготовки 8-11</w:t>
            </w:r>
            <w:r>
              <w:rPr>
                <w:sz w:val="28"/>
              </w:rPr>
              <w:t xml:space="preserve"> лет </w:t>
            </w:r>
            <w:r>
              <w:rPr/>
              <w:t>являютс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мин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азовые элементы различных видов подготов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ундаментальные элементы в упражнени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оревновательные комбинации по трудности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разряд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мплексы специальной физической подготов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узыкально-двигательные занятия по всем основным тема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нятия по психической и тактической подготовк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гулярные соревнования по физической, технической и спортивной подготовк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мплексное тестирование по видам подготов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звитие в младшем и частично среднем школьном возрасте идет относительно равномерно, равномерно должны повышаться и тренировочные требования. Практически все сказанное о предыдущем возрасте имеет отношение и к этому, но есть и свои особенност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II</w:t>
            </w:r>
            <w:r>
              <w:rPr/>
              <w:t xml:space="preserve"> этапа специализированной подготовки характерно увеличение объема и интенсивности тренировочных нагрузок. Занятия проводятся 4-6 раз в неделю по 3-4 ча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и методика работы на этапе специализированной  подготовки 10-18  лет.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 xml:space="preserve">Целью 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этапа</w:t>
            </w:r>
            <w:r>
              <w:rPr/>
              <w:t xml:space="preserve"> углубленной подготовки является плавный переход от спокойно текущей работы к интенсивным тренировочным занятиям, от умеренных технических требований к сложным и сверхсложным элемен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Основные задачи</w:t>
            </w:r>
            <w:r>
              <w:rPr>
                <w:sz w:val="28"/>
              </w:rPr>
              <w:t xml:space="preserve"> углубленной подготовк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вершенствование специально-физической подготовленности, особенно активной гибкости и скоростно-силовых качест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тепенное повышение функциональной подготовленности: планомерное освоение тренировочных нагрузок, вдвое превосходящих соревновательны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ышение надежности (стабильности) выполнения базовых элемен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воение сложных и сверхсложных элемен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ышение качества исполнения всех хореографических форм – классических, народных, современных в усложненных соединени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ктивизация творческих способнос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обретение опыта формирования предстартовой «боевой готовности», саморегуляции, сосредоточения и мобилиз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глубленная тактическая и теоретическая подготов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ктивная соревновательная практика на соревнованиях все более крупного масштаба: город, область, регион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u w:val="single"/>
              </w:rPr>
              <w:t>Основными средствами</w:t>
            </w:r>
            <w:r>
              <w:rPr/>
              <w:t xml:space="preserve"> углубленной подготовки  10-18 лет являютс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Тренировочные занятия повышающегося объема и интенсив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ндивидуальные занят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крупулезная отработка соревновательных элементов, соединений и комбинац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мплексы СФП на активную гибкость и скоростно-силовые качест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оретические занятия по видам подготов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сихологический тренинг и тактические уч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одельные трениров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актика по реализации соревновательных задач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озраст занимающихся на </w:t>
            </w:r>
            <w:r>
              <w:rPr>
                <w:lang w:val="en-US"/>
              </w:rPr>
              <w:t>III</w:t>
            </w:r>
            <w:r>
              <w:rPr/>
              <w:t xml:space="preserve"> этапе углубленной подготовки, как правило  совпадает с пубертатным периодом – подростковым возрастом. Он характеризуется интенсивным ростом, повышением обмена веществ, резким повышением деятельности желез внутренней секреции, перестройкой практически всех органов и систем организм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b/>
              </w:rPr>
              <w:t>Содержание и методика работы на этапе спортивного совершенствования 12лет и старш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 xml:space="preserve">Целью 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 xml:space="preserve"> этапа</w:t>
            </w:r>
            <w:r>
              <w:rPr/>
              <w:t xml:space="preserve"> спортивного совершенствования является выполнение нормативов: мастера спорта, а также участие и достижение высоких результатов в официальных соревнованиях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рвенство и чемпионат регио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рвенства и чемпионаты спортивных общест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/>
              <w:t xml:space="preserve">первенство и чемпионат Росси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убки, первенства, чемпионаты городов федерального знач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частие в классификационных соревнованиях всероссийского календар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Основные задачи</w:t>
            </w:r>
            <w:r>
              <w:rPr/>
              <w:t xml:space="preserve"> этапа спортивного совершенствования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альнейшее совершенствование специальной физической подготовленности во всех аспект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иодическое достижение высочайшего уровня тренированности, освоение максимальных тренировочных нагруз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/>
              <w:t xml:space="preserve">Достижение высокого уровня надеж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оянный поиск и освоение новых оригинальных движ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аксимальное  раскрытие индивидуальных особенностей, мастер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убление психологических и тактических знаний и умений, достижение максимального уровня психологической и тактической готовности к соревнования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остижение максимально возможных спортивных результатов в соревнованиях. 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240" w:hanging="0"/>
              <w:jc w:val="center"/>
              <w:rPr/>
            </w:pPr>
            <w:r>
              <w:rPr/>
              <w:t>4. 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olor w:val="FF0000"/>
              </w:rPr>
            </w:pPr>
            <w:r>
              <w:rPr/>
              <w:t>В пояснительных записках рабочих программ профильного уровня,</w:t>
            </w:r>
            <w:r>
              <w:rPr>
                <w:color w:val="FF0000"/>
              </w:rPr>
              <w:t xml:space="preserve"> </w:t>
            </w:r>
            <w:r>
              <w:rPr/>
              <w:t>указаны цели и задачи, направленные на подготовку обучающихся к последующему развитию индивидуальных способностей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 пояснительных записках рабочих программ базового и профильного уровня указаны авторские программы, которые используются в качестве рабочих, </w:t>
            </w:r>
            <w:r>
              <w:rPr/>
              <w:t>указаны источники, на основе которых самостоятельно составлены эти рабочие программ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 и рабочих часов по уровню подготовки спортсме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color w:val="FF0000"/>
              </w:rPr>
            </w:pPr>
            <w:r>
              <w:rPr/>
              <w:t>основное содержание рабочей программы содержит перечисление основных разделов и рабочих часов по темам и уровню подготовки спортсмен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требованиях уровню подготовки обучающихся (требованиях к планируемым результатам) описания ожидаемых результатов и способов их опре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ЗДЕЛ 3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600"/>
        <w:gridCol w:w="1600"/>
        <w:gridCol w:w="1599"/>
      </w:tblGrid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ОУ ДОД СДЮСШОР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МОУ ДОД СДЮСШ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тренеров-преподавател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нер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неры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еры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еры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е имеют категор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Директор МОУ ДОД СДЮСШОР имеет специальное образов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тренировоч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Тренеры-преподава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–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ывод по разделу: </w:t>
      </w:r>
      <w:r>
        <w:rPr>
          <w:iCs/>
        </w:rPr>
        <w:t>Большинство тренеров-преподавателей коллектива имеют высшее образование. За последние 5 лет  тренеры-преподаватели прошли курсовую подготовку по содержанию и методике преподавания видов спорта, Коллектив работает над повышением профессиональной компетентности, в т.ч. путем самообразования.  Административно-управленческий персонал  школы обладает высоким потенциалом, совершенствуя свои учебно-методические, административные навыки, творчески подходят к работе по модернизации учебного процес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БЩИЕ ВЫВ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>Содержание  подготовки обучающихся и выпускников по заявленным программам  физкультурно-спортивной направленности соответствует федеральным  государствен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>Учебный план МОУ ДОД СЛЮСШОР разработан в соответствии с федеральными и региональными нормативными правовыми актами. Учебные планы позволяют в полном объеме реализовать потребности и запросы участников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>Вместе с тем необходимо: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>Продолжить работу по дальнейшему повышению качества результата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>Работать с учащимися, мотивированными на результат, в том числе вести системную подготовку к соревнованиям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>Формировать и развивать информационное пространство и информационные ресурсы обеспечивающие взаимодействие между участниками образовательного процесса, окружающим обществом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 xml:space="preserve">Работать над пополнением материально-технической базы. </w:t>
      </w:r>
    </w:p>
    <w:p>
      <w:pPr>
        <w:pStyle w:val="Normal"/>
        <w:jc w:val="both"/>
        <w:rPr/>
      </w:pPr>
      <w:r>
        <w:rPr/>
        <w:t>Таким образом, показатели деятельности МОУ ДОД СДЮСШОР по результатам самообследования соответствуют показателям деятельности, необходимым для установления государственного статуса по типу «муниципальное образовательное учреждение», виду «дополнительное образование детей «Специализированная детско-юношеская спортивная школа олимпийского резерва»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В.И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/>
        <w:t xml:space="preserve">Отчет о самообследовании обсужден и утвержден на заседании тренрского совета, </w:t>
      </w:r>
      <w:r>
        <w:rPr>
          <w:color w:val="262626"/>
        </w:rPr>
        <w:t>протокол  №5  от 30.12.2013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тчет о самообследовании учреждения дополнительного образования детей размещен на сайте МОУ ДОД СДЮСШОР: (адрес сайта)  </w:t>
      </w:r>
      <w:r>
        <w:rPr>
          <w:lang w:val="en-US"/>
        </w:rPr>
        <w:t>podolsksport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408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21">
    <w:name w:val="Красная строка 21"/>
    <w:basedOn w:val="TextBodyIndent"/>
    <w:qFormat/>
    <w:pPr>
      <w:suppressAutoHyphens w:val="tru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8:00Z</dcterms:created>
  <dc:creator>Секретарь</dc:creator>
  <dc:description/>
  <cp:keywords/>
  <dc:language>en-US</dc:language>
  <cp:lastModifiedBy>RePack by Diakov</cp:lastModifiedBy>
  <cp:lastPrinted>2014-01-15T15:53:00Z</cp:lastPrinted>
  <dcterms:modified xsi:type="dcterms:W3CDTF">2014-01-31T13:07:00Z</dcterms:modified>
  <cp:revision>5</cp:revision>
  <dc:subject/>
  <dc:title>УТВЕРЖДАЮ</dc:title>
</cp:coreProperties>
</file>